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lass Analysi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ategory</w:t>
      </w:r>
      <w:r>
        <w:rPr>
          <w:sz w:val="24"/>
        </w:rPr>
        <w:t xml:space="preserve">:  Reading/Language  </w:t>
      </w:r>
    </w:p>
    <w:p>
      <w:pPr>
        <w:pStyle w:val="Normal"/>
        <w:rPr/>
      </w:pPr>
      <w:r>
        <w:rPr>
          <w:b/>
          <w:sz w:val="24"/>
        </w:rPr>
        <w:t>Grade Level:</w:t>
      </w:r>
      <w:r>
        <w:rPr>
          <w:sz w:val="24"/>
        </w:rPr>
        <w:t xml:space="preserve">  Grade 1 to 12, Adult Literacy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What is the purpose of Glass Analysis? </w:t>
      </w:r>
    </w:p>
    <w:p>
      <w:pPr>
        <w:pStyle w:val="Normal"/>
        <w:rPr>
          <w:sz w:val="24"/>
        </w:rPr>
      </w:pPr>
      <w:r>
        <w:rPr>
          <w:sz w:val="24"/>
        </w:rPr>
        <w:t xml:space="preserve">Glass Analysis was designed to teach children a process for decoding by combining a whole word approach with intensive training in word families with an emphasis on onset/rimes. Once the child has gained decoding skills, he or she begins to be taught word meanings and comprehens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With whom can it be used? </w:t>
      </w:r>
    </w:p>
    <w:p>
      <w:pPr>
        <w:pStyle w:val="Normal"/>
        <w:rPr>
          <w:sz w:val="24"/>
        </w:rPr>
      </w:pPr>
      <w:r>
        <w:rPr>
          <w:sz w:val="24"/>
        </w:rPr>
        <w:t>It was developed for use for children and adults with learning disabilities or mild intellectual disabilities.  It may also be useful for students who have English as a second langu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What is the format of Glass Analysis?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as developed in 1978 by Gerald and Esther Glass and comes in a kit published by Easier to Learn Inc., Garden City, New York.  The kit includes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structional Manual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Follow Through Practice books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Quick and Easy Alphabet Learning Program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arly Start Kit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tarters' Kit with 30 cue card and cluster packs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ediums' Kit with the next most difficult 30 pack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arders' kit with the next most difficult 30 pack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mpleters' kit with the final 28 cluster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A total of 2300 word car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Each cluster of word cards is comprised of several cards from the same word family (e.g., ring, sing, bring, fling, sting, bringing, singing, sing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What teaching procedure should be used with Glass Analysis?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is a direct instruction program, with a heavy emphasis on stimulus-response bonding. Each lesson takes 10-15 minutes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ntroduce the cluster for the day and have the children repeat it.  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dentify a whole word and have it repeate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Give the sounds of the letters and ask for them to be repeate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ke away letters or sounds and ask for the remaining sound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sk for the whole word to be repeated aga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This is the general procedure; for specific detail, refer to the manu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In what types of settings should Glass Analysis be used? </w:t>
      </w:r>
    </w:p>
    <w:p>
      <w:pPr>
        <w:pStyle w:val="Normal"/>
        <w:rPr>
          <w:sz w:val="24"/>
        </w:rPr>
      </w:pPr>
      <w:r>
        <w:rPr>
          <w:sz w:val="24"/>
        </w:rPr>
        <w:t>This is a direct instruction Program, best suited to small groups; however, it can also be used with a whole class or individu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  To what extent has research shown Glass Analysis to be useful?</w:t>
      </w:r>
    </w:p>
    <w:p>
      <w:pPr>
        <w:pStyle w:val="Normal"/>
        <w:rPr>
          <w:sz w:val="24"/>
        </w:rPr>
      </w:pPr>
      <w:r>
        <w:rPr>
          <w:sz w:val="24"/>
        </w:rPr>
        <w:t>Research has demonstrated that whole word methods with and emphasis on word families and onset rimes are effective ways to improve the word recognition skills of children with reading disabilit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rant, J.  (1987).  Remediating reading:  A curriculum design.  </w:t>
      </w:r>
      <w:r>
        <w:rPr>
          <w:i/>
          <w:sz w:val="24"/>
        </w:rPr>
        <w:t>Academic Therapy, 23</w:t>
      </w:r>
      <w:r>
        <w:rPr>
          <w:sz w:val="24"/>
        </w:rPr>
        <w:t>, 17-2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ovett, M. W. (1991). Reading, writing, and remediation: Perspectives on the dyslexic learning disability from remedial outcome data.  </w:t>
      </w:r>
      <w:r>
        <w:rPr>
          <w:i/>
          <w:sz w:val="24"/>
        </w:rPr>
        <w:t>Learning and Individual Differences, 3</w:t>
      </w:r>
      <w:r>
        <w:rPr>
          <w:sz w:val="24"/>
        </w:rPr>
        <w:t xml:space="preserve">, 295-305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vett, M. W., Borden, S. L., DeLuca, T, Lacerenza, L., Benson, N. J., &amp; Brackstone, D. (1994). Treating the core deficits of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velopmental dyslexia: Evidence of transfer of learning after phonologically- and strategy-based reading training programs.</w:t>
      </w:r>
    </w:p>
    <w:p>
      <w:pPr>
        <w:pStyle w:val="Normal"/>
        <w:ind w:left="360" w:hanging="0"/>
        <w:rPr/>
      </w:pPr>
      <w:r>
        <w:rPr>
          <w:i/>
          <w:sz w:val="24"/>
        </w:rPr>
        <w:t>Developmental Psychology, 30</w:t>
      </w:r>
      <w:r>
        <w:rPr>
          <w:sz w:val="24"/>
        </w:rPr>
        <w:t>, 805-822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iccinata, J.  (1981).  Teaching reading disabled students to perceive distinctive features in words</w:t>
      </w:r>
      <w:r>
        <w:rPr>
          <w:i/>
          <w:sz w:val="24"/>
        </w:rPr>
        <w:t>.  Journal of Learning Disabilities, 14</w:t>
      </w:r>
      <w:r>
        <w:rPr>
          <w:sz w:val="24"/>
        </w:rPr>
        <w:t xml:space="preserve">, 140-142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'Shaughnessy, T. E., &amp; Swanson, H. L.  (2000).  A comparison of two reading interventions for children with reading disabilities.  </w:t>
      </w:r>
      <w:r>
        <w:rPr>
          <w:i/>
          <w:sz w:val="24"/>
        </w:rPr>
        <w:t xml:space="preserve">Journal of Learning Disabilities, 33, </w:t>
      </w:r>
      <w:r>
        <w:rPr>
          <w:sz w:val="24"/>
        </w:rPr>
        <w:t>257-2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34:00Z</dcterms:created>
  <dc:creator>Education Commons</dc:creator>
  <dc:description/>
  <dc:language>en-US</dc:language>
  <cp:lastModifiedBy>.</cp:lastModifiedBy>
  <dcterms:modified xsi:type="dcterms:W3CDTF">2003-02-28T15:59:00Z</dcterms:modified>
  <cp:revision>10</cp:revision>
  <dc:subject/>
  <dc:title>Glass Analysis</dc:title>
</cp:coreProperties>
</file>