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nguage Experience Approach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Category:</w:t>
      </w:r>
      <w:r>
        <w:rPr>
          <w:sz w:val="24"/>
        </w:rPr>
        <w:t xml:space="preserve">  Language/Reading </w:t>
      </w:r>
    </w:p>
    <w:p>
      <w:pPr>
        <w:pStyle w:val="Normal"/>
        <w:rPr/>
      </w:pPr>
      <w:r>
        <w:rPr>
          <w:b/>
          <w:sz w:val="24"/>
        </w:rPr>
        <w:t>Grade Level:</w:t>
      </w:r>
      <w:r>
        <w:rPr>
          <w:sz w:val="24"/>
        </w:rPr>
        <w:t xml:space="preserve">  Grade 1 and beyo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What is the purpose of the Language Experience Approach?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nguage Experience Approach was designed to increase oral language skills and to build an understanding of the need for, and processes involved in, written language (reading and writing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With whom can it be used?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developed for use primarily with beginning readers, especially in Kindergarten.  It may also be useful for older children who have English as a second language.  The Language Experience Approach should be seen as part of a reading program with the other part consisting of systematic instruction in phonemic awareness and phon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What teaching procedures should be used with the Language Experience Approach? </w:t>
      </w:r>
    </w:p>
    <w:p>
      <w:pPr>
        <w:pStyle w:val="Normal"/>
        <w:rPr/>
      </w:pPr>
      <w:r>
        <w:rPr>
          <w:sz w:val="24"/>
        </w:rPr>
        <w:t>The program was developed by D. Nessel and M. Jones in their book</w:t>
      </w:r>
      <w:r>
        <w:rPr>
          <w:i/>
          <w:sz w:val="24"/>
        </w:rPr>
        <w:t xml:space="preserve"> The Language Experience Approach To Reading: A Handbook for Teachers</w:t>
      </w:r>
      <w:r>
        <w:rPr>
          <w:sz w:val="24"/>
        </w:rPr>
        <w:t xml:space="preserve"> (1981) published by Teachers College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sent the topic for discussion.  This might be based on a previous field trip, as story that was read to the class, a video, or some other experience shared by the class.  Write down the title on large lined chart paper with a marker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Encourage careful observations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licit and extend oral language relating to the students' thoughts and observations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ncourage students to listen and respond to their peers' observations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s the discussion occurs write down students' statements on the chart paper, repeating what you write i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 process and making note of the speaker's name.  Make sure the students attend to this proces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ad what you have written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he whole class reads what you have writte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dividual readings, using a pointer to indicate the words as the student read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ollow-up activities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Develop basic skills through word ban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In what types of settings should the Language Experience Approach be used?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program was developed for classroom use, although it can be used in small groups or one-to-one. The teacher plays a role as both model and facilitator of the entire process, including providing the actual materials for discussion and follow-u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To what extent has research shown the Language Experience Approach to be useful?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search is generally supportive of this approach as an enriching approach to developing language skil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erences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len, E. G. &amp; Laminak, L. L. (1982).  Language experience reading - It's a natural.  </w:t>
      </w:r>
      <w:r>
        <w:rPr>
          <w:i/>
          <w:sz w:val="24"/>
        </w:rPr>
        <w:t xml:space="preserve">The Reading Teacher, 35, </w:t>
      </w:r>
      <w:r>
        <w:rPr>
          <w:sz w:val="24"/>
        </w:rPr>
        <w:t xml:space="preserve"> 708-714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all, M. A. (1978).  </w:t>
      </w:r>
      <w:r>
        <w:rPr>
          <w:i/>
          <w:sz w:val="24"/>
        </w:rPr>
        <w:t>The language experience approach for teaching reading:  A research perspective (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edition)</w:t>
      </w:r>
      <w:r>
        <w:rPr>
          <w:sz w:val="24"/>
        </w:rPr>
        <w:t xml:space="preserve">.  Urbana, Illinois: International Reading Association.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ssel, D. D. &amp; Jones, M. B. (1981).  </w:t>
      </w:r>
      <w:r>
        <w:rPr>
          <w:i/>
          <w:sz w:val="24"/>
        </w:rPr>
        <w:t>The language experience approach to reading: A handbook for teachers.</w:t>
      </w:r>
      <w:r>
        <w:rPr>
          <w:sz w:val="24"/>
        </w:rPr>
        <w:t xml:space="preserve">  New York:  Teachers' College Press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aylor, N. E., Blum, I. H. &amp; Logsdon, D. M. (1986).  The development of written language awareness</w:t>
      </w:r>
      <w:r>
        <w:rPr>
          <w:i/>
          <w:sz w:val="24"/>
        </w:rPr>
        <w:t>.  Reading Research Quarterly, 2,</w:t>
      </w:r>
      <w:r>
        <w:rPr>
          <w:sz w:val="24"/>
        </w:rPr>
        <w:t xml:space="preserve"> 132-149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7:08:00Z</dcterms:created>
  <dc:creator>Education Commons</dc:creator>
  <dc:description/>
  <dc:language>en-US</dc:language>
  <cp:lastModifiedBy>.</cp:lastModifiedBy>
  <dcterms:modified xsi:type="dcterms:W3CDTF">2002-04-06T20:46:00Z</dcterms:modified>
  <cp:revision>4</cp:revision>
  <dc:subject/>
  <dc:title>Language Experience Approach</dc:title>
</cp:coreProperties>
</file>