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aragraph Wri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Category:  </w:t>
      </w:r>
      <w:r>
        <w:rPr>
          <w:rFonts w:cs="Times New Roman" w:ascii="Times New Roman" w:hAnsi="Times New Roman"/>
          <w:sz w:val="24"/>
        </w:rPr>
        <w:t>Wri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 xml:space="preserve">  Grade 4 to 12 </w:t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hat is the purpose of Paragraph Writing?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graph writing is a succinct five sentence plan for producing a paragraph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With whom can it be used?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graph writing is best introduced and taught in grades four to six.  It can, however, be used beyond that level, and as a model for paragraph definition and analysi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What teaching procedures should be used with paragraph writing?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 overhead or handout of the following plan should be made: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agraph Plan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ic/Tit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ic Sentenc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as &amp; Facts</w:t>
        <w:tab/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luding Sentenc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nstructions to be given are: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 topic sentence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three descriptive sentences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 clincher or emphatic concluding senten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teacher should model a sample before the students work independently. The notion of 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clincher" should be discussed and practiced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ventions such as indentation and capitalizing the title should be introduced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In what types of settings can paragraph writing be used?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graph writing can be taught to a whole class or a small group. It is also a technique used in process writing to expand an idea into a paragraph. In this situation, the teacher might introduce the strategy during a conference with a student. Upon mastery, paragraph writing becomes a tool for independent writing. It can later be expanded upon with Kerrigan's Integrated Method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To what extent has research shown paragraph writing to be effective?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ction in paragraph formats has been shown to assist students greatly in writing. The recognition and construction of the parts of a paragraph is a basic writing skill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ferences 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Arnold, M.T. (1981).  Teaching theme, thesis, topic sentences and clinchers as related concepts. </w:t>
      </w:r>
      <w:r>
        <w:rPr>
          <w:rFonts w:cs="Times New Roman" w:ascii="Times New Roman" w:hAnsi="Times New Roman"/>
          <w:i/>
          <w:sz w:val="24"/>
        </w:rPr>
        <w:t>Journal of Reading, 24</w:t>
      </w:r>
      <w:r>
        <w:rPr>
          <w:rFonts w:cs="Times New Roman" w:ascii="Times New Roman" w:hAnsi="Times New Roman"/>
          <w:sz w:val="24"/>
        </w:rPr>
        <w:t xml:space="preserve">, 373-376. 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Nichols, J.N. (1980).  Using paragraph frames to help remedial high school students with written assignment.  </w:t>
      </w:r>
      <w:r>
        <w:rPr>
          <w:rFonts w:cs="Times New Roman" w:ascii="Times New Roman" w:hAnsi="Times New Roman"/>
          <w:i/>
          <w:sz w:val="24"/>
        </w:rPr>
        <w:t>Journal of Reading, 24</w:t>
      </w:r>
      <w:r>
        <w:rPr>
          <w:rFonts w:cs="Times New Roman" w:ascii="Times New Roman" w:hAnsi="Times New Roman"/>
          <w:sz w:val="24"/>
        </w:rPr>
        <w:t xml:space="preserve">, 228-31. 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O'Donnell, H. (1980).  Eric/rcs report:  Writing problems of the learning disabled student. </w:t>
      </w:r>
      <w:r>
        <w:rPr>
          <w:rFonts w:cs="Times New Roman" w:ascii="Times New Roman" w:hAnsi="Times New Roman"/>
          <w:i/>
          <w:sz w:val="24"/>
        </w:rPr>
        <w:t>Language Arts, 57</w:t>
      </w:r>
      <w:r>
        <w:rPr>
          <w:rFonts w:cs="Times New Roman" w:ascii="Times New Roman" w:hAnsi="Times New Roman"/>
          <w:sz w:val="24"/>
        </w:rPr>
        <w:t xml:space="preserve">, 802-805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319" w:right="1319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8:28:00Z</dcterms:created>
  <dc:creator>.</dc:creator>
  <dc:description/>
  <dc:language>en-US</dc:language>
  <cp:lastModifiedBy>.</cp:lastModifiedBy>
  <dcterms:modified xsi:type="dcterms:W3CDTF">2002-05-15T18:06:00Z</dcterms:modified>
  <cp:revision>3</cp:revision>
  <dc:subject/>
  <dc:title>Paragraph Writing</dc:title>
</cp:coreProperties>
</file>