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tterned Wri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Category:</w:t>
      </w:r>
      <w:r>
        <w:rPr>
          <w:rFonts w:cs="Times New Roman" w:ascii="Times New Roman" w:hAnsi="Times New Roman"/>
          <w:sz w:val="24"/>
        </w:rPr>
        <w:t xml:space="preserve">  Writing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 All level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19" w:right="131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What is the purpose of Patterned Writing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terned Writing enables students to model their writing on a presented literary work or syntactic style. It provides opportunities for extensions of personal writ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With whom can it be used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terned Writing is an appropriate strategy for all students from emergent to accomplished writers. It also provides a framework for reluctant writers to increase productivit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What teaching procedures should be used with Patterned Writing?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For </w:t>
      </w:r>
      <w:r>
        <w:rPr>
          <w:rFonts w:cs="Times New Roman" w:ascii="Times New Roman" w:hAnsi="Times New Roman"/>
          <w:b/>
          <w:sz w:val="24"/>
        </w:rPr>
        <w:t>beginning writers and young children</w:t>
      </w:r>
      <w:r>
        <w:rPr>
          <w:rFonts w:cs="Times New Roman" w:ascii="Times New Roman" w:hAnsi="Times New Roman"/>
          <w:sz w:val="24"/>
        </w:rPr>
        <w:t xml:space="preserve">, a basic form of patterned writing can be used: 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ttern should be presented to the students. A line from a favorite book, chant, poem or merely a common phrase may be used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attern is discussed.  The discussion includes oral rehearsal of possible substitutions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udents write their own version following the pattern.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students share their writing, realizing the scope of creativity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:  While reluctant writers will find security staying with the pattern, creativity and innovation should be encouraged.  Risk-takers will and should deviate from the pattern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example:  The poem “Alligator Pie” by Dennis Lee lends itself to pattern writing.  Students should replace the underlined words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Alligator </w:t>
      </w:r>
      <w:r>
        <w:rPr>
          <w:rFonts w:cs="Times New Roman" w:ascii="Times New Roman" w:hAnsi="Times New Roman"/>
          <w:sz w:val="24"/>
          <w:u w:val="single"/>
        </w:rPr>
        <w:t>pie</w:t>
      </w:r>
      <w:r>
        <w:rPr>
          <w:rFonts w:cs="Times New Roman" w:ascii="Times New Roman" w:hAnsi="Times New Roman"/>
          <w:sz w:val="24"/>
        </w:rPr>
        <w:t>, alligator pi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I don’t get some, I think I am going to </w:t>
      </w:r>
      <w:r>
        <w:rPr>
          <w:rFonts w:cs="Times New Roman" w:ascii="Times New Roman" w:hAnsi="Times New Roman"/>
          <w:sz w:val="24"/>
          <w:u w:val="single"/>
        </w:rPr>
        <w:t>die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away my ____, take away my ______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 xml:space="preserve">But don’t take away my alligator </w:t>
      </w:r>
      <w:r>
        <w:rPr>
          <w:rFonts w:cs="Times New Roman" w:ascii="Times New Roman" w:hAnsi="Times New Roman"/>
          <w:sz w:val="24"/>
          <w:u w:val="single"/>
        </w:rPr>
        <w:t>pie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</w:rPr>
        <w:t>For more developed writers or older children</w:t>
      </w:r>
      <w:r>
        <w:rPr>
          <w:rFonts w:cs="Times New Roman" w:ascii="Times New Roman" w:hAnsi="Times New Roman"/>
          <w:sz w:val="24"/>
        </w:rPr>
        <w:t xml:space="preserve">, a form of patterning called </w:t>
      </w:r>
      <w:r>
        <w:rPr>
          <w:rFonts w:cs="Times New Roman" w:ascii="Times New Roman" w:hAnsi="Times New Roman"/>
          <w:b/>
          <w:sz w:val="24"/>
        </w:rPr>
        <w:t>Expand-a-Sentence</w:t>
      </w:r>
      <w:r>
        <w:rPr>
          <w:rFonts w:cs="Times New Roman" w:ascii="Times New Roman" w:hAnsi="Times New Roman"/>
          <w:sz w:val="24"/>
        </w:rPr>
        <w:t xml:space="preserve"> may be initiated: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eacher presents several examples of kernel sentences -- a very simple sentence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ed of a subject and predicate or verb (e.g., Mary ate. I threw)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ncepts of subject (doer of the action) and predicate/verb (action) are introduced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ntence is then expanded by the addition of (see box below):</w:t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at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y ate a sandwi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n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one o'clock, Mary ate a sandwi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re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 one o'clock, Mary ate a sandwich in front of the T.V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y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 one o'clock, Mary ate a sandwich in front of the T.V. because she didn't want to miss the movie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w?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t one o'clock, Mary ate a sandwich with her fingers, in front of the T.V. because she didn't want to miss the movie. 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319" w:right="1319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xpansions can be introduced one at a time with ample opportunities for practic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ocess can then be reversed by collapsing complex sentences to their simple form. Words, phrases and clauses are extracted in a reverse procedure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In what type of settings can Patterned Writing be used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terned Writing is effective in formalized whole class instruction or on an individualized basis. A situation may occur during a writing conference where sentence expansion is neede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To what extent has research shown Patterned Writing to be useful?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terned Writing has proven to be a basic tool in writing instruction. It offers the security of structure while allowing creativity and risk-taking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ferences 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Tierney, R.I., Readence, I.E., &amp; Dishner, E.K. (1985). </w:t>
      </w:r>
      <w:r>
        <w:rPr>
          <w:rFonts w:cs="Times New Roman" w:ascii="Times New Roman" w:hAnsi="Times New Roman"/>
          <w:i/>
          <w:sz w:val="24"/>
        </w:rPr>
        <w:t>Reading strategies and practices:  A compendium.</w:t>
      </w:r>
      <w:r>
        <w:rPr>
          <w:rFonts w:cs="Times New Roman" w:ascii="Times New Roman" w:hAnsi="Times New Roman"/>
          <w:sz w:val="24"/>
        </w:rPr>
        <w:t xml:space="preserve">  Massachusetts: Allyn &amp; Bacon. </w:t>
      </w:r>
    </w:p>
    <w:p>
      <w:pPr>
        <w:pStyle w:val="PlainTex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White, R.S. &amp; Karl, H. (1980). Reading, writing and sentence combining: The track record. </w:t>
      </w:r>
      <w:r>
        <w:rPr>
          <w:rFonts w:cs="Times New Roman" w:ascii="Times New Roman" w:hAnsi="Times New Roman"/>
          <w:i/>
          <w:sz w:val="24"/>
        </w:rPr>
        <w:t>Reading Improvement, 17</w:t>
      </w:r>
      <w:r>
        <w:rPr>
          <w:rFonts w:cs="Times New Roman" w:ascii="Times New Roman" w:hAnsi="Times New Roman"/>
          <w:sz w:val="24"/>
        </w:rPr>
        <w:t xml:space="preserve">, 226-232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319" w:right="1319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8:40:00Z</dcterms:created>
  <dc:creator>.</dc:creator>
  <dc:description/>
  <dc:language>en-US</dc:language>
  <cp:lastModifiedBy>.</cp:lastModifiedBy>
  <cp:lastPrinted>2002-06-18T13:09:00Z</cp:lastPrinted>
  <dcterms:modified xsi:type="dcterms:W3CDTF">2002-08-19T14:59:00Z</dcterms:modified>
  <cp:revision>7</cp:revision>
  <dc:subject/>
  <dc:title>Patterned Writing</dc:title>
</cp:coreProperties>
</file>