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16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43300</wp:posOffset>
                </wp:positionH>
                <wp:positionV relativeFrom="page">
                  <wp:posOffset>1524000</wp:posOffset>
                </wp:positionV>
                <wp:extent cx="254000" cy="254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b953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b9534" stroked="t" o:allowincell="f" style="position:absolute;margin-left:279pt;margin-top:120pt;width:19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46ac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43300</wp:posOffset>
                </wp:positionH>
                <wp:positionV relativeFrom="page">
                  <wp:posOffset>1930400</wp:posOffset>
                </wp:positionV>
                <wp:extent cx="254000" cy="25400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b953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b9534" stroked="t" o:allowincell="f" style="position:absolute;margin-left:279pt;margin-top:152pt;width:19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46ac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43300</wp:posOffset>
                </wp:positionH>
                <wp:positionV relativeFrom="page">
                  <wp:posOffset>2298700</wp:posOffset>
                </wp:positionV>
                <wp:extent cx="254000" cy="2540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b953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b9534" stroked="t" o:allowincell="f" style="position:absolute;margin-left:279pt;margin-top:181pt;width:19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46ac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43300</wp:posOffset>
                </wp:positionH>
                <wp:positionV relativeFrom="page">
                  <wp:posOffset>2654300</wp:posOffset>
                </wp:positionV>
                <wp:extent cx="254000" cy="2540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b953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b9534" stroked="t" o:allowincell="f" style="position:absolute;margin-left:279pt;margin-top:209pt;width:19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46ac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43300</wp:posOffset>
                </wp:positionH>
                <wp:positionV relativeFrom="page">
                  <wp:posOffset>3746500</wp:posOffset>
                </wp:positionV>
                <wp:extent cx="254000" cy="2540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b953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b9534" stroked="t" o:allowincell="f" style="position:absolute;margin-left:279pt;margin-top:295pt;width:19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46ac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43300</wp:posOffset>
                </wp:positionH>
                <wp:positionV relativeFrom="page">
                  <wp:posOffset>4152900</wp:posOffset>
                </wp:positionV>
                <wp:extent cx="254000" cy="254000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b953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b9534" stroked="t" o:allowincell="f" style="position:absolute;margin-left:279pt;margin-top:327pt;width:19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46ac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4546600</wp:posOffset>
                </wp:positionV>
                <wp:extent cx="254000" cy="2540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b953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b9534" stroked="t" o:allowincell="f" style="position:absolute;margin-left:279pt;margin-top:358pt;width:19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46ac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43300</wp:posOffset>
                </wp:positionH>
                <wp:positionV relativeFrom="page">
                  <wp:posOffset>4889500</wp:posOffset>
                </wp:positionV>
                <wp:extent cx="254000" cy="2540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b953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b9534" stroked="t" o:allowincell="f" style="position:absolute;margin-left:279pt;margin-top:385pt;width:19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46ac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43300</wp:posOffset>
                </wp:positionH>
                <wp:positionV relativeFrom="page">
                  <wp:posOffset>5867400</wp:posOffset>
                </wp:positionV>
                <wp:extent cx="254000" cy="2540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b953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b9534" stroked="t" o:allowincell="f" style="position:absolute;margin-left:279pt;margin-top:462pt;width:19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46ac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43300</wp:posOffset>
                </wp:positionH>
                <wp:positionV relativeFrom="page">
                  <wp:posOffset>6286500</wp:posOffset>
                </wp:positionV>
                <wp:extent cx="254000" cy="2540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b953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b9534" stroked="t" o:allowincell="f" style="position:absolute;margin-left:279pt;margin-top:495pt;width:19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46ac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43300</wp:posOffset>
                </wp:positionH>
                <wp:positionV relativeFrom="page">
                  <wp:posOffset>6654800</wp:posOffset>
                </wp:positionV>
                <wp:extent cx="254000" cy="25400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b953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b9534" stroked="t" o:allowincell="f" style="position:absolute;margin-left:279pt;margin-top:524pt;width:19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46ac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43300</wp:posOffset>
                </wp:positionH>
                <wp:positionV relativeFrom="page">
                  <wp:posOffset>7010400</wp:posOffset>
                </wp:positionV>
                <wp:extent cx="254000" cy="25400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b953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b9534" stroked="t" o:allowincell="f" style="position:absolute;margin-left:279pt;margin-top:552pt;width:19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46ac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43300</wp:posOffset>
                </wp:positionH>
                <wp:positionV relativeFrom="page">
                  <wp:posOffset>8001000</wp:posOffset>
                </wp:positionV>
                <wp:extent cx="254000" cy="2540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b953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b9534" stroked="t" o:allowincell="f" style="position:absolute;margin-left:279pt;margin-top:630pt;width:19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46ac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43300</wp:posOffset>
                </wp:positionH>
                <wp:positionV relativeFrom="page">
                  <wp:posOffset>8432800</wp:posOffset>
                </wp:positionV>
                <wp:extent cx="254000" cy="2540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b953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b9534" stroked="t" o:allowincell="f" style="position:absolute;margin-left:279pt;margin-top:664pt;width:19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46ac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43300</wp:posOffset>
                </wp:positionH>
                <wp:positionV relativeFrom="page">
                  <wp:posOffset>8788400</wp:posOffset>
                </wp:positionV>
                <wp:extent cx="254000" cy="2540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b953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b9534" stroked="t" o:allowincell="f" style="position:absolute;margin-left:279pt;margin-top:692pt;width:19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46acb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30600</wp:posOffset>
                </wp:positionH>
                <wp:positionV relativeFrom="page">
                  <wp:posOffset>9144000</wp:posOffset>
                </wp:positionV>
                <wp:extent cx="254000" cy="254000"/>
                <wp:effectExtent l="6985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b953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b9534" stroked="t" o:allowincell="f" style="position:absolute;margin-left:278pt;margin-top:720pt;width:19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spacing w:lineRule="auto" w:line="31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46acb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1013460</wp:posOffset>
                </wp:positionV>
                <wp:extent cx="3206750" cy="1943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blHeader w:val="true"/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2B9534"/>
                                    <w:left w:val="single" w:sz="8" w:space="0" w:color="2B9534"/>
                                    <w:bottom w:val="single" w:sz="8" w:space="0" w:color="2B9534"/>
                                    <w:right w:val="single" w:sz="8" w:space="0" w:color="2B9534"/>
                                  </w:tcBorders>
                                  <w:shd w:fill="2B9534" w:val="clea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ask #1 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2B9534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Step 1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Step 2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tep 3: </w:t>
                                  </w:r>
                                </w:p>
                                <w:p>
                                  <w:pPr>
                                    <w:pStyle w:val="Body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53pt;mso-wrap-distance-left:9.05pt;mso-wrap-distance-right:9.05pt;mso-wrap-distance-top:0pt;mso-wrap-distance-bottom:0pt;margin-top:79.8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blHeader w:val="true"/>
                          <w:trHeight w:val="254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2B9534"/>
                              <w:left w:val="single" w:sz="8" w:space="0" w:color="2B9534"/>
                              <w:bottom w:val="single" w:sz="8" w:space="0" w:color="2B9534"/>
                              <w:right w:val="single" w:sz="8" w:space="0" w:color="2B9534"/>
                            </w:tcBorders>
                            <w:shd w:fill="2B9534" w:val="clea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ask #1 ______________________________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2B9534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Step 1: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Step 2: 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tep 3: </w:t>
                            </w:r>
                          </w:p>
                          <w:p>
                            <w:pPr>
                              <w:pStyle w:val="Body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383540</wp:posOffset>
                </wp:positionV>
                <wp:extent cx="5384800" cy="596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rPr/>
                            </w:pPr>
                            <w:r>
                              <w:rPr/>
                              <w:t>Work Completion Check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47pt;mso-wrap-distance-left:9.05pt;mso-wrap-distance-right:9.05pt;mso-wrap-distance-top:0pt;mso-wrap-distance-bottom:0pt;margin-top:30.2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le"/>
                        <w:rPr/>
                      </w:pPr>
                      <w:r>
                        <w:rPr/>
                        <w:t>Work Completion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2590800</wp:posOffset>
                </wp:positionV>
                <wp:extent cx="3206750" cy="5467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Step 4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.05pt;mso-wrap-distance-left:9.05pt;mso-wrap-distance-right:9.05pt;mso-wrap-distance-top:0pt;mso-wrap-distance-bottom:0pt;margin-top:204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Step 4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3100</wp:posOffset>
                </wp:positionH>
                <wp:positionV relativeFrom="page">
                  <wp:posOffset>3238500</wp:posOffset>
                </wp:positionV>
                <wp:extent cx="3206750" cy="1943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blHeader w:val="true"/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2B9534"/>
                                    <w:left w:val="single" w:sz="8" w:space="0" w:color="2B9534"/>
                                    <w:bottom w:val="single" w:sz="8" w:space="0" w:color="2B9534"/>
                                    <w:right w:val="single" w:sz="8" w:space="0" w:color="2B9534"/>
                                  </w:tcBorders>
                                  <w:shd w:fill="2B9534" w:val="clea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ask #2 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2B9534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Step 1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Step 2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tep 3: </w:t>
                                  </w:r>
                                </w:p>
                                <w:p>
                                  <w:pPr>
                                    <w:pStyle w:val="Body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53pt;mso-wrap-distance-left:9.05pt;mso-wrap-distance-right:9.05pt;mso-wrap-distance-top:0pt;mso-wrap-distance-bottom:0pt;margin-top:255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blHeader w:val="true"/>
                          <w:trHeight w:val="254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2B9534"/>
                              <w:left w:val="single" w:sz="8" w:space="0" w:color="2B9534"/>
                              <w:bottom w:val="single" w:sz="8" w:space="0" w:color="2B9534"/>
                              <w:right w:val="single" w:sz="8" w:space="0" w:color="2B9534"/>
                            </w:tcBorders>
                            <w:shd w:fill="2B9534" w:val="clea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ask #2 ______________________________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2B9534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Step 1: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Step 2: 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tep 3: </w:t>
                            </w:r>
                          </w:p>
                          <w:p>
                            <w:pPr>
                              <w:pStyle w:val="Body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ge">
                  <wp:posOffset>4813300</wp:posOffset>
                </wp:positionV>
                <wp:extent cx="3206750" cy="5467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Step 4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.05pt;mso-wrap-distance-left:9.05pt;mso-wrap-distance-right:9.05pt;mso-wrap-distance-top:0pt;mso-wrap-distance-bottom:0pt;margin-top:379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Step 4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3100</wp:posOffset>
                </wp:positionH>
                <wp:positionV relativeFrom="page">
                  <wp:posOffset>5372100</wp:posOffset>
                </wp:positionV>
                <wp:extent cx="3206750" cy="1943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blHeader w:val="true"/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2B9534"/>
                                    <w:left w:val="single" w:sz="8" w:space="0" w:color="2B9534"/>
                                    <w:bottom w:val="single" w:sz="8" w:space="0" w:color="2B9534"/>
                                    <w:right w:val="single" w:sz="8" w:space="0" w:color="2B9534"/>
                                  </w:tcBorders>
                                  <w:shd w:fill="2B9534" w:val="clea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ask #3 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2B9534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Step 1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Step 2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tep 3: </w:t>
                                  </w:r>
                                </w:p>
                                <w:p>
                                  <w:pPr>
                                    <w:pStyle w:val="Body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53pt;mso-wrap-distance-left:9.05pt;mso-wrap-distance-right:9.05pt;mso-wrap-distance-top:0pt;mso-wrap-distance-bottom:0pt;margin-top:423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blHeader w:val="true"/>
                          <w:trHeight w:val="254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2B9534"/>
                              <w:left w:val="single" w:sz="8" w:space="0" w:color="2B9534"/>
                              <w:bottom w:val="single" w:sz="8" w:space="0" w:color="2B9534"/>
                              <w:right w:val="single" w:sz="8" w:space="0" w:color="2B9534"/>
                            </w:tcBorders>
                            <w:shd w:fill="2B9534" w:val="clea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ask #3 ______________________________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2B9534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Step 1: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Step 2: 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tep 3: </w:t>
                            </w:r>
                          </w:p>
                          <w:p>
                            <w:pPr>
                              <w:pStyle w:val="Body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3100</wp:posOffset>
                </wp:positionH>
                <wp:positionV relativeFrom="page">
                  <wp:posOffset>6946900</wp:posOffset>
                </wp:positionV>
                <wp:extent cx="3206750" cy="5467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Step 4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.05pt;mso-wrap-distance-left:9.05pt;mso-wrap-distance-right:9.05pt;mso-wrap-distance-top:0pt;mso-wrap-distance-bottom:0pt;margin-top:547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Step 4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700</wp:posOffset>
                </wp:positionH>
                <wp:positionV relativeFrom="page">
                  <wp:posOffset>7505700</wp:posOffset>
                </wp:positionV>
                <wp:extent cx="3206750" cy="1943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blHeader w:val="true"/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2B9534"/>
                                    <w:left w:val="single" w:sz="8" w:space="0" w:color="2B9534"/>
                                    <w:bottom w:val="single" w:sz="8" w:space="0" w:color="2B9534"/>
                                    <w:right w:val="single" w:sz="8" w:space="0" w:color="2B9534"/>
                                  </w:tcBorders>
                                  <w:shd w:fill="2B9534" w:val="clear"/>
                                </w:tcPr>
                                <w:p>
                                  <w:pPr>
                                    <w:pStyle w:val="Heading"/>
                                    <w:spacing w:before="120" w:after="12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Task #4 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2B9534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Step 1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Step 2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tep 3: </w:t>
                                  </w:r>
                                </w:p>
                                <w:p>
                                  <w:pPr>
                                    <w:pStyle w:val="Body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53pt;mso-wrap-distance-left:9.05pt;mso-wrap-distance-right:9.05pt;mso-wrap-distance-top:0pt;mso-wrap-distance-bottom:0pt;margin-top:591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blHeader w:val="true"/>
                          <w:trHeight w:val="254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2B9534"/>
                              <w:left w:val="single" w:sz="8" w:space="0" w:color="2B9534"/>
                              <w:bottom w:val="single" w:sz="8" w:space="0" w:color="2B9534"/>
                              <w:right w:val="single" w:sz="8" w:space="0" w:color="2B9534"/>
                            </w:tcBorders>
                            <w:shd w:fill="2B9534" w:val="clear"/>
                          </w:tcPr>
                          <w:p>
                            <w:pPr>
                              <w:pStyle w:val="Heading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ask #4 ______________________________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2B9534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Step 1: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Step 2: 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tep 3: </w:t>
                            </w:r>
                          </w:p>
                          <w:p>
                            <w:pPr>
                              <w:pStyle w:val="Body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ge">
                  <wp:posOffset>9080500</wp:posOffset>
                </wp:positionV>
                <wp:extent cx="3206750" cy="54673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"/>
                                    <w:widowControl/>
                                    <w:bidi w:val="0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 xml:space="preserve">Step 4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43.05pt;mso-wrap-distance-left:9.05pt;mso-wrap-distance-right:9.05pt;mso-wrap-distance-top:0pt;mso-wrap-distance-bottom:0pt;margin-top:71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"/>
                              <w:widowControl/>
                              <w:bidi w:val="0"/>
                              <w:spacing w:before="0" w:after="160"/>
                              <w:rPr/>
                            </w:pPr>
                            <w:r>
                              <w:rPr/>
                              <w:t xml:space="preserve">Step 4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2240" w:h="15840"/>
      <w:pgMar w:left="1077" w:right="1077" w:gutter="0" w:header="862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radley Hand ITC TT-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Body"/>
    <w:qFormat/>
    <w:pPr>
      <w:keepNext w:val="true"/>
      <w:widowControl/>
      <w:bidi w:val="0"/>
      <w:spacing w:before="120" w:after="120"/>
      <w:outlineLvl w:val="0"/>
    </w:pPr>
    <w:rPr>
      <w:rFonts w:ascii="Helvetica" w:hAnsi="Helvetica" w:eastAsia="ヒラギノ角ゴ Pro W3" w:cs="Helvetica"/>
      <w:b/>
      <w:color w:val="000000"/>
      <w:sz w:val="1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080" w:leader="none"/>
      </w:tabs>
      <w:bidi w:val="0"/>
      <w:spacing w:lineRule="auto" w:line="312"/>
      <w:ind w:left="5040" w:hanging="0"/>
      <w:outlineLvl w:val="0"/>
    </w:pPr>
    <w:rPr>
      <w:rFonts w:ascii="Bradley Hand ITC TT-Bold" w:hAnsi="Bradley Hand ITC TT-Bold" w:eastAsia="ヒラギノ角ゴ Pro W3" w:cs="Bradley Hand ITC TT-Bold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tabs>
        <w:tab w:val="clear" w:pos="720"/>
        <w:tab w:val="right" w:pos="10080" w:leader="none"/>
      </w:tabs>
      <w:bidi w:val="0"/>
      <w:spacing w:lineRule="auto" w:line="312"/>
      <w:outlineLvl w:val="0"/>
    </w:pPr>
    <w:rPr>
      <w:rFonts w:ascii="Bradley Hand ITC TT-Bold" w:hAnsi="Bradley Hand ITC TT-Bold" w:eastAsia="ヒラギノ角ゴ Pro W3" w:cs="Bradley Hand ITC TT-Bold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right" w:pos="10080" w:leader="none"/>
      </w:tabs>
      <w:bidi w:val="0"/>
      <w:spacing w:before="0" w:after="160"/>
      <w:outlineLvl w:val="0"/>
    </w:pPr>
    <w:rPr>
      <w:rFonts w:ascii="Bradley Hand ITC TT-Bold" w:hAnsi="Bradley Hand ITC TT-Bold" w:eastAsia="ヒラギノ角ゴ Pro W3" w:cs="Bradley Hand ITC TT-Bold"/>
      <w:color w:val="000000"/>
      <w:sz w:val="24"/>
      <w:szCs w:val="20"/>
      <w:lang w:val="en-US" w:bidi="ar-SA" w:eastAsia="zh-CN"/>
    </w:rPr>
  </w:style>
  <w:style w:type="paragraph" w:styleId="Title">
    <w:name w:val="Title"/>
    <w:next w:val="Heading"/>
    <w:qFormat/>
    <w:pPr>
      <w:keepNext w:val="true"/>
      <w:widowControl/>
      <w:bidi w:val="0"/>
      <w:spacing w:lineRule="auto" w:line="312"/>
      <w:outlineLvl w:val="0"/>
    </w:pPr>
    <w:rPr>
      <w:rFonts w:ascii="Bradley Hand ITC TT-Bold" w:hAnsi="Bradley Hand ITC TT-Bold" w:eastAsia="ヒラギノ角ゴ Pro W3" w:cs="Bradley Hand ITC TT-Bold"/>
      <w:color w:val="2B9534"/>
      <w:sz w:val="5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07:00Z</dcterms:created>
  <dc:creator/>
  <dc:description/>
  <cp:keywords/>
  <dc:language>en-US</dc:language>
  <cp:lastModifiedBy>Daniella  Biondic</cp:lastModifiedBy>
  <dcterms:modified xsi:type="dcterms:W3CDTF">2010-04-26T15:19:00Z</dcterms:modified>
  <cp:revision>4</cp:revision>
  <dc:subject/>
  <dc:title/>
</cp:coreProperties>
</file>