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w:cs="Arial"/>
        </w:rPr>
      </w:pPr>
      <w:r>
        <w:rPr>
          <w:rFonts w:eastAsia="Verdana" w:cs="Verdana" w:ascii="Verdana" w:hAnsi="Verdana"/>
          <w:b/>
          <w:bCs/>
          <w:sz w:val="40"/>
          <w:szCs w:val="40"/>
        </w:rPr>
        <w:t>Bonus $$$</w:t>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sz w:val="28"/>
          <w:szCs w:val="28"/>
        </w:rPr>
      </w:pPr>
      <w:r>
        <w:rPr>
          <w:rFonts w:eastAsia="Verdana" w:cs="Verdana" w:ascii="Verdana" w:hAnsi="Verdana"/>
          <w:sz w:val="28"/>
          <w:szCs w:val="28"/>
        </w:rPr>
        <w:t xml:space="preserve">Name: </w:t>
      </w:r>
      <w:r>
        <w:rPr>
          <w:rFonts w:eastAsia="Verdana" w:cs="Verdana" w:ascii="Verdana" w:hAnsi="Verdana"/>
          <w:sz w:val="28"/>
          <w:szCs w:val="28"/>
          <w:u w:val="single"/>
        </w:rPr>
        <w:tab/>
        <w:tab/>
        <w:tab/>
        <w:tab/>
        <w:tab/>
      </w:r>
      <w:r>
        <w:rPr>
          <w:rFonts w:eastAsia="Verdana" w:cs="Verdana" w:ascii="Verdana" w:hAnsi="Verdana"/>
          <w:sz w:val="28"/>
          <w:szCs w:val="28"/>
        </w:rPr>
        <w:t xml:space="preserve"> Date </w:t>
      </w:r>
      <w:r>
        <w:rPr>
          <w:rFonts w:eastAsia="Verdana" w:cs="Verdana" w:ascii="Verdana" w:hAnsi="Verdana"/>
          <w:sz w:val="28"/>
          <w:szCs w:val="28"/>
          <w:u w:val="single"/>
        </w:rPr>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rFonts w:ascii="Verdana" w:hAnsi="Verdana" w:eastAsia="Verdana" w:cs="Verdana"/>
          <w:sz w:val="28"/>
          <w:szCs w:val="28"/>
        </w:rPr>
      </w:pPr>
      <w:r>
        <w:rPr>
          <w:rFonts w:eastAsia="Verdana" w:cs="Verdana" w:ascii="Verdana" w:hAnsi="Verdana"/>
          <w:sz w:val="28"/>
          <w:szCs w:val="28"/>
        </w:rPr>
        <w:t xml:space="preserve">Skill </w:t>
      </w:r>
      <w:r>
        <w:rPr>
          <w:rFonts w:eastAsia="Verdana" w:cs="Verdana" w:ascii="Verdana" w:hAnsi="Verdana"/>
          <w:sz w:val="28"/>
          <w:szCs w:val="28"/>
          <w:u w:val="single"/>
        </w:rPr>
        <w:tab/>
        <w:tab/>
        <w:tab/>
        <w:tab/>
        <w:tab/>
        <w:tab/>
        <w:tab/>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rFonts w:ascii="Verdana" w:hAnsi="Verdana" w:eastAsia="Verdana" w:cs="Verdana"/>
          <w:sz w:val="28"/>
          <w:szCs w:val="28"/>
        </w:rPr>
      </w:pPr>
      <w:r>
        <w:rPr>
          <w:rFonts w:eastAsia="Verdana" w:cs="Verdana" w:ascii="Verdana" w:hAnsi="Verdana"/>
          <w:sz w:val="28"/>
          <w:szCs w:val="28"/>
        </w:rPr>
        <w:t xml:space="preserve">Who will I try this with? </w:t>
      </w:r>
      <w:r>
        <w:rPr>
          <w:rFonts w:eastAsia="Verdana" w:cs="Verdana" w:ascii="Verdana" w:hAnsi="Verdana"/>
          <w:sz w:val="28"/>
          <w:szCs w:val="28"/>
          <w:u w:val="single"/>
        </w:rPr>
        <w:tab/>
        <w:tab/>
        <w:tab/>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rFonts w:ascii="Verdana" w:hAnsi="Verdana" w:eastAsia="Verdana" w:cs="Verdana"/>
          <w:sz w:val="28"/>
          <w:szCs w:val="28"/>
        </w:rPr>
      </w:pPr>
      <w:r>
        <w:rPr>
          <w:rFonts w:eastAsia="Verdana" w:cs="Verdana" w:ascii="Verdana" w:hAnsi="Verdana"/>
          <w:sz w:val="28"/>
          <w:szCs w:val="28"/>
        </w:rPr>
        <w:t xml:space="preserve">When will I try this? </w:t>
      </w:r>
      <w:r>
        <w:rPr>
          <w:rFonts w:eastAsia="Verdana" w:cs="Verdana" w:ascii="Verdana" w:hAnsi="Verdana"/>
          <w:sz w:val="28"/>
          <w:szCs w:val="28"/>
          <w:u w:val="single"/>
        </w:rPr>
        <w:tab/>
        <w:tab/>
        <w:tab/>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rFonts w:ascii="Verdana" w:hAnsi="Verdana" w:eastAsia="Verdana" w:cs="Verdana"/>
          <w:sz w:val="28"/>
          <w:szCs w:val="28"/>
        </w:rPr>
      </w:pPr>
      <w:r>
        <w:rPr>
          <w:rFonts w:eastAsia="Verdana" w:cs="Verdana" w:ascii="Verdana" w:hAnsi="Verdana"/>
          <w:sz w:val="28"/>
          <w:szCs w:val="28"/>
        </w:rPr>
        <w:t>What happened?</w:t>
      </w:r>
      <w:r>
        <w:rPr>
          <w:rFonts w:eastAsia="Verdana" w:cs="Verdana" w:ascii="Verdana" w:hAnsi="Verdana"/>
          <w:sz w:val="28"/>
          <w:szCs w:val="28"/>
          <w:u w:val="single"/>
        </w:rPr>
        <w:tab/>
        <w:tab/>
        <w:tab/>
        <w:tab/>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rFonts w:ascii="Verdana" w:hAnsi="Verdana" w:eastAsia="Verdana" w:cs="Verdana"/>
          <w:sz w:val="28"/>
          <w:szCs w:val="28"/>
          <w:u w:val="single"/>
        </w:rPr>
      </w:pPr>
      <w:r>
        <w:rPr>
          <w:rFonts w:eastAsia="Verdana" w:cs="Verdana" w:ascii="Verdana" w:hAnsi="Verdana"/>
          <w:sz w:val="28"/>
          <w:szCs w:val="28"/>
          <w:u w:val="single"/>
        </w:rPr>
        <w:tab/>
        <w:tab/>
        <w:tab/>
        <w:tab/>
        <w:tab/>
        <w:tab/>
        <w:tab/>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rFonts w:ascii="Verdana" w:hAnsi="Verdana" w:eastAsia="Verdana" w:cs="Verdana"/>
          <w:sz w:val="28"/>
          <w:szCs w:val="28"/>
          <w:u w:val="single"/>
        </w:rPr>
      </w:pPr>
      <w:r>
        <w:rPr>
          <w:rFonts w:eastAsia="Verdana" w:cs="Verdana" w:ascii="Verdana" w:hAnsi="Verdana"/>
          <w:sz w:val="28"/>
          <w:szCs w:val="28"/>
          <w:u w:val="single"/>
        </w:rPr>
        <w:tab/>
        <w:tab/>
        <w:tab/>
        <w:tab/>
        <w:tab/>
        <w:tab/>
        <w:tab/>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rFonts w:ascii="Verdana" w:hAnsi="Verdana" w:eastAsia="Verdana" w:cs="Verdana"/>
          <w:sz w:val="28"/>
          <w:szCs w:val="28"/>
        </w:rPr>
      </w:pPr>
      <w:r>
        <w:rPr>
          <w:rFonts w:eastAsia="Verdana" w:cs="Verdana" w:ascii="Verdana" w:hAnsi="Verdana"/>
          <w:sz w:val="28"/>
          <w:szCs w:val="28"/>
        </w:rPr>
        <w:t>How did I do?</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lang w:val="en-US" w:eastAsia="en-US"/>
        </w:rPr>
      </w:pPr>
      <w:r>
        <w:rPr>
          <w:rFonts w:eastAsia="Verdana" w:cs="Verdana" w:ascii="Verdana" w:hAnsi="Verdan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305</wp:posOffset>
                </wp:positionV>
                <wp:extent cx="800100" cy="800100"/>
                <wp:effectExtent l="5080" t="5080" r="5715" b="2857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lineTo x="8312" y="7521"/>
                    <wp:lineTo x="8312" y="7849"/>
                    <wp:lineTo x="8265" y="8170"/>
                    <wp:lineTo x="8178" y="8454"/>
                    <wp:lineTo x="8090" y="8738"/>
                    <wp:lineTo x="7963" y="8974"/>
                    <wp:lineTo x="7811" y="9137"/>
                    <wp:lineTo x="7659" y="9301"/>
                    <wp:lineTo x="7486" y="9387"/>
                    <wp:lineTo x="7311" y="9387"/>
                    <wp:lineTo x="7135" y="9387"/>
                    <wp:lineTo x="6963" y="9301"/>
                    <wp:lineTo x="6810" y="9137"/>
                    <wp:lineTo x="6658" y="8974"/>
                    <wp:lineTo x="6532" y="8738"/>
                    <wp:lineTo x="6444" y="8454"/>
                    <wp:lineTo x="6356" y="8170"/>
                    <wp:lineTo x="6310" y="7849"/>
                    <wp:lineTo x="6310" y="7521"/>
                    <wp:lineTo x="6310" y="7193"/>
                    <wp:lineTo x="6356" y="6871"/>
                    <wp:lineTo x="6444" y="6588"/>
                    <wp:lineTo x="6532" y="6304"/>
                    <wp:lineTo x="6658" y="6068"/>
                    <wp:lineTo x="6810" y="5905"/>
                    <wp:lineTo x="6963" y="5741"/>
                    <wp:lineTo x="7135" y="5654"/>
                    <wp:lineTo x="7311" y="5654"/>
                    <wp:lineTo x="7486" y="5654"/>
                    <wp:lineTo x="7659" y="5741"/>
                    <wp:lineTo x="7811" y="5905"/>
                    <wp:lineTo x="7963" y="6068"/>
                    <wp:lineTo x="8090" y="6304"/>
                    <wp:lineTo x="8178" y="6588"/>
                    <wp:lineTo x="8265" y="6871"/>
                    <wp:lineTo x="8312" y="7193"/>
                    <wp:lineTo x="8312" y="7521"/>
                    <wp:lineTo x="8312" y="7521"/>
                    <wp:lineTo x="15307" y="7521"/>
                    <wp:lineTo x="15307" y="7849"/>
                    <wp:lineTo x="15261" y="8170"/>
                    <wp:lineTo x="15173" y="8454"/>
                    <wp:lineTo x="15085" y="8738"/>
                    <wp:lineTo x="14959" y="8974"/>
                    <wp:lineTo x="14807" y="9137"/>
                    <wp:lineTo x="14655" y="9301"/>
                    <wp:lineTo x="14482" y="9387"/>
                    <wp:lineTo x="14306" y="9387"/>
                    <wp:lineTo x="14131" y="9387"/>
                    <wp:lineTo x="13958" y="9301"/>
                    <wp:lineTo x="13806" y="9137"/>
                    <wp:lineTo x="13654" y="8974"/>
                    <wp:lineTo x="13527" y="8738"/>
                    <wp:lineTo x="13440" y="8454"/>
                    <wp:lineTo x="13352" y="8170"/>
                    <wp:lineTo x="13306" y="7849"/>
                    <wp:lineTo x="13306" y="7521"/>
                    <wp:lineTo x="13306" y="7193"/>
                    <wp:lineTo x="13352" y="6871"/>
                    <wp:lineTo x="13440" y="6588"/>
                    <wp:lineTo x="13527" y="6304"/>
                    <wp:lineTo x="13654" y="6068"/>
                    <wp:lineTo x="13806" y="5905"/>
                    <wp:lineTo x="13958" y="5741"/>
                    <wp:lineTo x="14131" y="5654"/>
                    <wp:lineTo x="14306" y="5654"/>
                    <wp:lineTo x="14482" y="5654"/>
                    <wp:lineTo x="14655" y="5741"/>
                    <wp:lineTo x="14807" y="5905"/>
                    <wp:lineTo x="14959" y="6068"/>
                    <wp:lineTo x="15085" y="6304"/>
                    <wp:lineTo x="15173" y="6588"/>
                    <wp:lineTo x="15261" y="6871"/>
                    <wp:lineTo x="15307" y="7193"/>
                    <wp:lineTo x="15307" y="7521"/>
                    <wp:lineTo x="15307" y="7521"/>
                    <wp:lineTo x="4869" y="14520"/>
                    <wp:lineTo x="8674" y="18531"/>
                    <wp:lineTo x="12926" y="18531"/>
                    <wp:lineTo x="16731" y="14520"/>
                  </wp:wrapPolygon>
                </wp:wrapTight>
                <wp:docPr id="1" name="Smiley Face 1"/>
                <a:graphic xmlns:a="http://schemas.openxmlformats.org/drawingml/2006/main">
                  <a:graphicData uri="http://schemas.microsoft.com/office/word/2010/wordprocessingShape">
                    <wps:wsp>
                      <wps:cNvSpPr/>
                      <wps:spPr>
                        <a:xfrm>
                          <a:off x="0" y="0"/>
                          <a:ext cx="800280" cy="800280"/>
                        </a:xfrm>
                        <a:prstGeom prst="smileyFace">
                          <a:avLst>
                            <a:gd name="adj" fmla="val 9282"/>
                          </a:avLst>
                        </a:prstGeom>
                        <a:solidFill>
                          <a:srgbClr val="ffff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 fillcolor="yellow" stroked="t" o:allowincell="f" style="position:absolute;margin-left:9pt;margin-top:12.15pt;width:62.95pt;height:62.95pt;mso-wrap-style:none;v-text-anchor:middle" type="_x0000_t96">
                <v:fill o:detectmouseclick="t" type="solid" color2="blu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4305</wp:posOffset>
                </wp:positionV>
                <wp:extent cx="800100" cy="800100"/>
                <wp:effectExtent l="5080" t="5080" r="5715" b="2857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lineTo x="8312" y="7521"/>
                    <wp:lineTo x="8312" y="7849"/>
                    <wp:lineTo x="8265" y="8170"/>
                    <wp:lineTo x="8178" y="8454"/>
                    <wp:lineTo x="8090" y="8738"/>
                    <wp:lineTo x="7963" y="8974"/>
                    <wp:lineTo x="7811" y="9137"/>
                    <wp:lineTo x="7659" y="9301"/>
                    <wp:lineTo x="7486" y="9387"/>
                    <wp:lineTo x="7311" y="9387"/>
                    <wp:lineTo x="7135" y="9387"/>
                    <wp:lineTo x="6963" y="9301"/>
                    <wp:lineTo x="6810" y="9137"/>
                    <wp:lineTo x="6658" y="8974"/>
                    <wp:lineTo x="6532" y="8738"/>
                    <wp:lineTo x="6444" y="8454"/>
                    <wp:lineTo x="6356" y="8170"/>
                    <wp:lineTo x="6310" y="7849"/>
                    <wp:lineTo x="6310" y="7521"/>
                    <wp:lineTo x="6310" y="7193"/>
                    <wp:lineTo x="6356" y="6871"/>
                    <wp:lineTo x="6444" y="6588"/>
                    <wp:lineTo x="6532" y="6304"/>
                    <wp:lineTo x="6658" y="6068"/>
                    <wp:lineTo x="6810" y="5905"/>
                    <wp:lineTo x="6963" y="5741"/>
                    <wp:lineTo x="7135" y="5654"/>
                    <wp:lineTo x="7311" y="5654"/>
                    <wp:lineTo x="7486" y="5654"/>
                    <wp:lineTo x="7659" y="5741"/>
                    <wp:lineTo x="7811" y="5905"/>
                    <wp:lineTo x="7963" y="6068"/>
                    <wp:lineTo x="8090" y="6304"/>
                    <wp:lineTo x="8178" y="6588"/>
                    <wp:lineTo x="8265" y="6871"/>
                    <wp:lineTo x="8312" y="7193"/>
                    <wp:lineTo x="8312" y="7521"/>
                    <wp:lineTo x="8312" y="7521"/>
                    <wp:lineTo x="15307" y="7521"/>
                    <wp:lineTo x="15307" y="7849"/>
                    <wp:lineTo x="15261" y="8170"/>
                    <wp:lineTo x="15173" y="8454"/>
                    <wp:lineTo x="15085" y="8738"/>
                    <wp:lineTo x="14959" y="8974"/>
                    <wp:lineTo x="14807" y="9137"/>
                    <wp:lineTo x="14655" y="9301"/>
                    <wp:lineTo x="14482" y="9387"/>
                    <wp:lineTo x="14306" y="9387"/>
                    <wp:lineTo x="14131" y="9387"/>
                    <wp:lineTo x="13958" y="9301"/>
                    <wp:lineTo x="13806" y="9137"/>
                    <wp:lineTo x="13654" y="8974"/>
                    <wp:lineTo x="13527" y="8738"/>
                    <wp:lineTo x="13440" y="8454"/>
                    <wp:lineTo x="13352" y="8170"/>
                    <wp:lineTo x="13306" y="7849"/>
                    <wp:lineTo x="13306" y="7521"/>
                    <wp:lineTo x="13306" y="7193"/>
                    <wp:lineTo x="13352" y="6871"/>
                    <wp:lineTo x="13440" y="6588"/>
                    <wp:lineTo x="13527" y="6304"/>
                    <wp:lineTo x="13654" y="6068"/>
                    <wp:lineTo x="13806" y="5905"/>
                    <wp:lineTo x="13958" y="5741"/>
                    <wp:lineTo x="14131" y="5654"/>
                    <wp:lineTo x="14306" y="5654"/>
                    <wp:lineTo x="14482" y="5654"/>
                    <wp:lineTo x="14655" y="5741"/>
                    <wp:lineTo x="14807" y="5905"/>
                    <wp:lineTo x="14959" y="6068"/>
                    <wp:lineTo x="15085" y="6304"/>
                    <wp:lineTo x="15173" y="6588"/>
                    <wp:lineTo x="15261" y="6871"/>
                    <wp:lineTo x="15307" y="7193"/>
                    <wp:lineTo x="15307" y="7521"/>
                    <wp:lineTo x="15307" y="7521"/>
                    <wp:lineTo x="4869" y="16337"/>
                    <wp:lineTo x="8674" y="16697"/>
                    <wp:lineTo x="12926" y="16697"/>
                    <wp:lineTo x="16731" y="16337"/>
                  </wp:wrapPolygon>
                </wp:wrapTight>
                <wp:docPr id="2" name="Smiley Face 1"/>
                <a:graphic xmlns:a="http://schemas.openxmlformats.org/drawingml/2006/main">
                  <a:graphicData uri="http://schemas.microsoft.com/office/word/2010/wordprocessingShape">
                    <wps:wsp>
                      <wps:cNvSpPr/>
                      <wps:spPr>
                        <a:xfrm>
                          <a:off x="0" y="0"/>
                          <a:ext cx="800280" cy="800280"/>
                        </a:xfrm>
                        <a:prstGeom prst="smileyFace">
                          <a:avLst>
                            <a:gd name="adj" fmla="val 842"/>
                          </a:avLst>
                        </a:prstGeom>
                        <a:solidFill>
                          <a:srgbClr val="ffff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Smiley Face 1" fillcolor="yellow" stroked="t" o:allowincell="f" style="position:absolute;margin-left:153pt;margin-top:12.15pt;width:62.95pt;height:62.95pt;mso-wrap-style:none;v-text-anchor:middle" type="_x0000_t96">
                <v:fill o:detectmouseclick="t" type="solid" color2="blue"/>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54305</wp:posOffset>
                </wp:positionV>
                <wp:extent cx="800100" cy="800100"/>
                <wp:effectExtent l="5080" t="5080" r="5715" b="2857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lineTo x="8312" y="7521"/>
                    <wp:lineTo x="8312" y="7849"/>
                    <wp:lineTo x="8265" y="8170"/>
                    <wp:lineTo x="8178" y="8454"/>
                    <wp:lineTo x="8090" y="8738"/>
                    <wp:lineTo x="7963" y="8974"/>
                    <wp:lineTo x="7811" y="9137"/>
                    <wp:lineTo x="7659" y="9301"/>
                    <wp:lineTo x="7486" y="9387"/>
                    <wp:lineTo x="7311" y="9387"/>
                    <wp:lineTo x="7135" y="9387"/>
                    <wp:lineTo x="6963" y="9301"/>
                    <wp:lineTo x="6810" y="9137"/>
                    <wp:lineTo x="6658" y="8974"/>
                    <wp:lineTo x="6532" y="8738"/>
                    <wp:lineTo x="6444" y="8454"/>
                    <wp:lineTo x="6356" y="8170"/>
                    <wp:lineTo x="6310" y="7849"/>
                    <wp:lineTo x="6310" y="7521"/>
                    <wp:lineTo x="6310" y="7193"/>
                    <wp:lineTo x="6356" y="6871"/>
                    <wp:lineTo x="6444" y="6588"/>
                    <wp:lineTo x="6532" y="6304"/>
                    <wp:lineTo x="6658" y="6068"/>
                    <wp:lineTo x="6810" y="5905"/>
                    <wp:lineTo x="6963" y="5741"/>
                    <wp:lineTo x="7135" y="5654"/>
                    <wp:lineTo x="7311" y="5654"/>
                    <wp:lineTo x="7486" y="5654"/>
                    <wp:lineTo x="7659" y="5741"/>
                    <wp:lineTo x="7811" y="5905"/>
                    <wp:lineTo x="7963" y="6068"/>
                    <wp:lineTo x="8090" y="6304"/>
                    <wp:lineTo x="8178" y="6588"/>
                    <wp:lineTo x="8265" y="6871"/>
                    <wp:lineTo x="8312" y="7193"/>
                    <wp:lineTo x="8312" y="7521"/>
                    <wp:lineTo x="8312" y="7521"/>
                    <wp:lineTo x="15307" y="7521"/>
                    <wp:lineTo x="15307" y="7849"/>
                    <wp:lineTo x="15261" y="8170"/>
                    <wp:lineTo x="15173" y="8454"/>
                    <wp:lineTo x="15085" y="8738"/>
                    <wp:lineTo x="14959" y="8974"/>
                    <wp:lineTo x="14807" y="9137"/>
                    <wp:lineTo x="14655" y="9301"/>
                    <wp:lineTo x="14482" y="9387"/>
                    <wp:lineTo x="14306" y="9387"/>
                    <wp:lineTo x="14131" y="9387"/>
                    <wp:lineTo x="13958" y="9301"/>
                    <wp:lineTo x="13806" y="9137"/>
                    <wp:lineTo x="13654" y="8974"/>
                    <wp:lineTo x="13527" y="8738"/>
                    <wp:lineTo x="13440" y="8454"/>
                    <wp:lineTo x="13352" y="8170"/>
                    <wp:lineTo x="13306" y="7849"/>
                    <wp:lineTo x="13306" y="7521"/>
                    <wp:lineTo x="13306" y="7193"/>
                    <wp:lineTo x="13352" y="6871"/>
                    <wp:lineTo x="13440" y="6588"/>
                    <wp:lineTo x="13527" y="6304"/>
                    <wp:lineTo x="13654" y="6068"/>
                    <wp:lineTo x="13806" y="5905"/>
                    <wp:lineTo x="13958" y="5741"/>
                    <wp:lineTo x="14131" y="5654"/>
                    <wp:lineTo x="14306" y="5654"/>
                    <wp:lineTo x="14482" y="5654"/>
                    <wp:lineTo x="14655" y="5741"/>
                    <wp:lineTo x="14807" y="5905"/>
                    <wp:lineTo x="14959" y="6068"/>
                    <wp:lineTo x="15085" y="6304"/>
                    <wp:lineTo x="15173" y="6588"/>
                    <wp:lineTo x="15261" y="6871"/>
                    <wp:lineTo x="15307" y="7193"/>
                    <wp:lineTo x="15307" y="7521"/>
                    <wp:lineTo x="15307" y="7521"/>
                    <wp:lineTo x="4869" y="17520"/>
                    <wp:lineTo x="8674" y="15514"/>
                    <wp:lineTo x="12926" y="15514"/>
                    <wp:lineTo x="16731" y="17520"/>
                  </wp:wrapPolygon>
                </wp:wrapTight>
                <wp:docPr id="3" name="Smiley Face 1"/>
                <a:graphic xmlns:a="http://schemas.openxmlformats.org/drawingml/2006/main">
                  <a:graphicData uri="http://schemas.microsoft.com/office/word/2010/wordprocessingShape">
                    <wps:wsp>
                      <wps:cNvSpPr/>
                      <wps:spPr>
                        <a:xfrm>
                          <a:off x="0" y="0"/>
                          <a:ext cx="800280" cy="800280"/>
                        </a:xfrm>
                        <a:prstGeom prst="smileyFace">
                          <a:avLst>
                            <a:gd name="adj" fmla="val -4652"/>
                          </a:avLst>
                        </a:prstGeom>
                        <a:solidFill>
                          <a:srgbClr val="ffff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Smiley Face 1" fillcolor="yellow" stroked="t" o:allowincell="f" style="position:absolute;margin-left:315pt;margin-top:12.15pt;width:62.95pt;height:62.95pt;mso-wrap-style:none;v-text-anchor:middle" type="_x0000_t96">
                <v:fill o:detectmouseclick="t" type="solid" color2="blue"/>
                <v:stroke color="black" weight="9360" joinstyle="miter" endcap="flat"/>
                <v:shadow on="t" obscured="f" color="gray"/>
                <w10:wrap type="square"/>
              </v:shape>
            </w:pict>
          </mc:Fallback>
        </mc:AlternateConten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Why did I circle this? </w:t>
      </w:r>
      <w:r>
        <w:rPr>
          <w:rFonts w:eastAsia="Verdana" w:cs="Verdana" w:ascii="Verdana" w:hAnsi="Verdana"/>
          <w:sz w:val="28"/>
          <w:szCs w:val="28"/>
          <w:u w:val="single"/>
        </w:rPr>
        <w:tab/>
        <w:tab/>
        <w:tab/>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rFonts w:ascii="Verdana" w:hAnsi="Verdana" w:eastAsia="Verdana" w:cs="Verdana"/>
          <w:sz w:val="28"/>
          <w:szCs w:val="28"/>
          <w:u w:val="single"/>
        </w:rPr>
      </w:pPr>
      <w:r>
        <w:rPr>
          <w:rFonts w:eastAsia="Verdana" w:cs="Verdana" w:ascii="Verdana" w:hAnsi="Verdana"/>
          <w:sz w:val="28"/>
          <w:szCs w:val="28"/>
          <w:u w:val="single"/>
        </w:rPr>
        <w:tab/>
        <w:tab/>
        <w:tab/>
        <w:tab/>
        <w:tab/>
        <w:tab/>
        <w:tab/>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rFonts w:ascii="Verdana" w:hAnsi="Verdana" w:eastAsia="Verdana" w:cs="Verdana"/>
          <w:sz w:val="28"/>
          <w:szCs w:val="28"/>
          <w:u w:val="single"/>
        </w:rPr>
      </w:pPr>
      <w:r>
        <w:rPr>
          <w:rFonts w:eastAsia="Verdana" w:cs="Verdana" w:ascii="Verdana" w:hAnsi="Verdana"/>
          <w:sz w:val="28"/>
          <w:szCs w:val="28"/>
          <w:u w:val="single"/>
        </w:rPr>
        <w:tab/>
        <w:tab/>
        <w:tab/>
        <w:tab/>
        <w:tab/>
        <w:tab/>
        <w:tab/>
        <w:tab/>
        <w:tab/>
        <w:tab/>
        <w:tab/>
        <w:tab/>
      </w:r>
    </w:p>
    <w:p>
      <w:pPr>
        <w:pStyle w:val="Normal"/>
        <w:rPr>
          <w:rFonts w:ascii="Verdana" w:hAnsi="Verdana" w:eastAsia="Verdana" w:cs="Verdana"/>
          <w:sz w:val="28"/>
          <w:szCs w:val="28"/>
          <w:u w:val="single"/>
        </w:rPr>
      </w:pPr>
      <w:r>
        <w:rPr>
          <w:rFonts w:eastAsia="Verdana" w:cs="Verdana" w:ascii="Verdana" w:hAnsi="Verdana"/>
          <w:sz w:val="28"/>
          <w:szCs w:val="28"/>
          <w:u w:val="single"/>
        </w:rPr>
      </w:r>
    </w:p>
    <w:p>
      <w:pPr>
        <w:pStyle w:val="Normal"/>
        <w:rPr/>
      </w:pPr>
      <w:r>
        <w:rPr>
          <w:rFonts w:eastAsia="Verdana" w:cs="Verdana" w:ascii="Verdana" w:hAnsi="Verdana"/>
          <w:sz w:val="28"/>
          <w:szCs w:val="28"/>
        </w:rPr>
        <w:t>This sheet is worth a $100 bonus the next time you play Social Life.  Practice the skill, then fill in the sheet honestly. Bring the sheet to your Social Life leader at the beginning of the game.</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rFonts w:ascii="Arial" w:hAnsi="Arial" w:eastAsia="Arial" w:cs="Arial"/>
        <w:sz w:val="22"/>
        <w:szCs w:val="22"/>
      </w:rPr>
    </w:pPr>
    <w:r>
      <w:rPr>
        <w:rFonts w:eastAsia="Arial" w:cs="Arial" w:ascii="Arial" w:hAnsi="Arial"/>
        <w:sz w:val="22"/>
        <w:szCs w:val="22"/>
      </w:rPr>
    </w:r>
  </w:p>
  <w:p>
    <w:pPr>
      <w:pStyle w:val="Normal"/>
      <w:ind w:right="360" w:hanging="0"/>
      <w:rPr>
        <w:rFonts w:ascii="Arial" w:hAnsi="Arial" w:eastAsia="Arial" w:cs="Arial"/>
        <w:sz w:val="22"/>
        <w:szCs w:val="22"/>
      </w:rPr>
    </w:pPr>
    <w:r>
      <w:rPr>
        <w:rFonts w:eastAsia="Arial" w:cs="Arial" w:ascii="Arial" w:hAnsi="Arial"/>
        <w:sz w:val="22"/>
        <w:szCs w:val="22"/>
      </w:rPr>
    </w:r>
  </w:p>
  <w:p>
    <w:pPr>
      <w:pStyle w:val="Normal"/>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27:00Z</dcterms:created>
  <dc:creator>S Feldman</dc:creator>
  <dc:description/>
  <cp:keywords/>
  <dc:language>en-US</dc:language>
  <cp:lastModifiedBy>S Feldman</cp:lastModifiedBy>
  <dcterms:modified xsi:type="dcterms:W3CDTF">2012-01-20T19:27:00Z</dcterms:modified>
  <cp:revision>1</cp:revision>
  <dc:subject/>
  <dc:title/>
</cp:coreProperties>
</file>