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sz w:val="28"/>
          <w:szCs w:val="28"/>
          <w:u w:val="single"/>
        </w:rPr>
        <w:t>Game Rules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360" w:hanging="36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Everybody gets a turn at being the banker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360" w:hanging="36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Everybody starts on payday with $150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Roll the dice to see who goes first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For your turn, roll the dice, move, and do what it says on the square you land on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When you pick a card, the leader reads the card and you must answer and explain correctly to receive the money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The leader and the players discuss the answer to see if it’s right or wrong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When the bell goes, finish the turn and end the game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Money issues:</w:t>
      </w:r>
    </w:p>
    <w:p>
      <w:pPr>
        <w:pStyle w:val="Normal"/>
        <w:ind w:firstLine="72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Give and Take </w:t>
        <w:tab/>
        <w:tab/>
        <w:t>=  $5</w:t>
      </w:r>
    </w:p>
    <w:p>
      <w:pPr>
        <w:pStyle w:val="Normal"/>
        <w:ind w:firstLine="72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Choices </w:t>
        <w:tab/>
        <w:tab/>
        <w:tab/>
        <w:t>= $10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8"/>
          <w:szCs w:val="28"/>
        </w:rPr>
        <w:t>Fill-In</w:t>
        <w:tab/>
        <w:tab/>
        <w:tab/>
        <w:t>= $15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8"/>
          <w:szCs w:val="28"/>
        </w:rPr>
        <w:t>Play-A-Role</w:t>
        <w:tab/>
        <w:tab/>
        <w:t>= $20</w:t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Payday</w:t>
        <w:tab/>
        <w:tab/>
        <w:tab/>
        <w:t>= +150</w:t>
      </w:r>
    </w:p>
    <w:p>
      <w:pPr>
        <w:pStyle w:val="Normal"/>
        <w:ind w:firstLine="72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Win a Lottery</w:t>
        <w:tab/>
        <w:tab/>
        <w:t>= +100</w:t>
      </w:r>
    </w:p>
    <w:p>
      <w:pPr>
        <w:pStyle w:val="Normal"/>
        <w:ind w:firstLine="72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Out for Dinner </w:t>
        <w:tab/>
        <w:tab/>
        <w:t>= No Value</w:t>
      </w:r>
    </w:p>
    <w:p>
      <w:pPr>
        <w:pStyle w:val="Normal"/>
        <w:ind w:firstLine="72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Sick, Lose Pay</w:t>
        <w:tab/>
        <w:tab/>
        <w:t>= -$20</w:t>
      </w:r>
    </w:p>
    <w:p>
      <w:pPr>
        <w:pStyle w:val="Normal"/>
        <w:ind w:firstLine="72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Vacation</w:t>
        <w:tab/>
        <w:tab/>
        <w:tab/>
        <w:t>= No Value</w:t>
      </w:r>
    </w:p>
    <w:p>
      <w:pPr>
        <w:pStyle w:val="Normal"/>
        <w:ind w:firstLine="72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Pay Rent</w:t>
        <w:tab/>
        <w:tab/>
        <w:tab/>
        <w:t>= -$100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8"/>
          <w:szCs w:val="28"/>
        </w:rPr>
        <w:t>Movies</w:t>
        <w:tab/>
        <w:tab/>
        <w:tab/>
        <w:t>= Another turn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8"/>
          <w:szCs w:val="28"/>
        </w:rPr>
        <w:t>Happy Birthday</w:t>
        <w:tab/>
        <w:t>= +20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You get $10 if you figure out a new playing rule that is accepted by the group.</w:t>
      </w:r>
    </w:p>
    <w:p>
      <w:pPr>
        <w:pStyle w:val="Normal"/>
        <w:ind w:left="72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10. You lose $5 if you break a playing rule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23:00Z</dcterms:created>
  <dc:creator>S Feldman</dc:creator>
  <dc:description/>
  <cp:keywords/>
  <dc:language>en-US</dc:language>
  <cp:lastModifiedBy>S Feldman</cp:lastModifiedBy>
  <dcterms:modified xsi:type="dcterms:W3CDTF">2012-01-20T20:03:00Z</dcterms:modified>
  <cp:revision>2</cp:revision>
  <dc:subject/>
  <dc:title/>
</cp:coreProperties>
</file>